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91080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L’AVVISO ESPLORATIVO PER LA PRESENTAZIONE DI PROPOSTE DI EVENTI CULTURALI E DI ATTIVITÀ DI INTRATTENIMENTO NELL'AMBITO DELLA PROGRAMMAZIONE ESTIVA DEL PARCO ARCHEOLOGICO DI PAESTUM E VELIA, ANNO 2022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/A ________________________NATO/A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________________, RESIDENTE IN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O____________________________E-MAIL /P.E.C.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QUALITÀ DI LEGALE RAPPRESENTANTE DELLA IMPRESA/ENTE/ASSOCIAZIONE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CON SEDE IN ______________________________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F./PIVA__________________________E-MAIL /P.E.C.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partecipare all’</w:t>
      </w:r>
      <w:r>
        <w:rPr>
          <w:sz w:val="20"/>
          <w:szCs w:val="20"/>
        </w:rPr>
        <w:t xml:space="preserve">Avviso per la formazione di un calendario unico eventi, fiere e manifestazioni del Parco Archeologico di Paestum e Velia, </w:t>
      </w:r>
      <w:r>
        <w:rPr>
          <w:sz w:val="22"/>
          <w:szCs w:val="22"/>
        </w:rPr>
        <w:t>al fine di ottenere l’inserimento della propria proposta di evento/manifestazione all’interno del Calendario unico eventi del Parco Archeologico di Paestum e Velia per l’anno 202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che le dichiarazioni mendaci, la formazione e l’uso di atti falsi o l’esibizione di atti contenenti dati non più rispondenti a verità sono puniti ai sensi del Codice Penale e delle leggi speciali in materia (art. 76 D.P.R. 28.12.2000, n. 4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non avere rapporti di controllo e comunque di dominanza con altri soggetti istanti alla proced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impeg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sollevare l’amministrazione da ogni responsabilità circa l’osservanza della normativa inerente il commercio, il fisco, la sicurezza degli spettacoli e degli intrattenimenti, nonché da ogni responsabilità relativa ai danni eventualmente arrecati a terzi o alle struttur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fornire all’Amministrazione, qualora ne faccia richiesta, tutta la documentazione necessaria al completamento della doman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nformativa ai sensi del D. Lgs 101/2018, attuativo del Reg. UE 679/2016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ati sopra riportati sono prescritti dalle disposizioni vigenti ai fini del procedimento per il quale sono richiesti e verranno utilizzati esclusivamente per tale scop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Luogo e data _______________________ 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allega </w:t>
      </w:r>
      <w:r>
        <w:rPr>
          <w:rFonts w:eastAsia="Arial Unicode MS"/>
          <w:bCs/>
          <w:color w:val="000000"/>
          <w:kern w:val="2"/>
          <w:sz w:val="22"/>
          <w:szCs w:val="22"/>
          <w:lang w:eastAsia="hi-IN" w:bidi="it-IT"/>
        </w:rPr>
        <w:t>copia, anche non autenticata, di un documento di identità in corso di validità del Legale rappresentante, ovvero copia della procura generale/speciale (in caso di istanza firmata da procura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R.Rocchi</dc:creator>
  <dc:description/>
  <cp:keywords/>
  <dc:language>en-US</dc:language>
  <cp:lastModifiedBy>Eventi</cp:lastModifiedBy>
  <cp:lastPrinted>1995-11-21T17:41:00Z</cp:lastPrinted>
  <dcterms:modified xsi:type="dcterms:W3CDTF">2022-06-17T10:57:00Z</dcterms:modified>
  <cp:revision>3</cp:revision>
  <dc:subject/>
  <dc:title>IL SOTTOSCRITTO/A</dc:title>
</cp:coreProperties>
</file>